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0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06-20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7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2000 рублей, назначенный постановлением № 18810586240418073185 от 18.04.2024 года по делу об административном правонарушении, предусмотренном ч.6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250920006834; копией постановления по делу об административном правонарушении № 18810586240418073185 от 18.04.2024 года вступившего в законную силу 13.05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3.07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 тысячи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01252017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